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nglish Journal</w:t>
      </w:r>
    </w:p>
    <w:p>
      <w:pPr>
        <w:pStyle w:val="Normal"/>
        <w:spacing w:before="1" w:after="18"/>
        <w:ind w:left="2648" w:right="2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Issue Information Sheet</w:t>
      </w:r>
    </w:p>
    <w:p>
      <w:pPr>
        <w:pStyle w:val="Normal"/>
        <w:spacing w:lineRule="exact" w:line="20"/>
        <w:ind w:left="46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785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0"/>
                          <a:chOff x="0" y="0"/>
                          <a:chExt cx="577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95pt;height:0pt" coordorigin="0,0" coordsize="9099,0">
                <v:line id="shape_0" from="0,0" to="909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i/>
        </w:rPr>
        <w:t xml:space="preserve">Please complete all fields with as much detail as possible and then email it to the Editor at </w:t>
      </w:r>
      <w:r>
        <w:rPr>
          <w:color w:val="C00000"/>
        </w:rPr>
        <w:t>ienglishjournal@</w:t>
      </w:r>
      <w:hyperlink r:id="rId2">
        <w:r>
          <w:rPr>
            <w:rStyle w:val="InternetLink"/>
            <w:rFonts w:eastAsia="Times New Roman" w:cs="Times New Roman" w:ascii="Verdana" w:hAnsi="Verdana"/>
            <w:color w:val="C00000"/>
            <w:sz w:val="17"/>
            <w:szCs w:val="17"/>
            <w:u w:val="none"/>
            <w:shd w:fill="FFFFFF" w:val="clear"/>
          </w:rPr>
          <w:t>gmail.com</w:t>
        </w:r>
      </w:hyperlink>
    </w:p>
    <w:p>
      <w:pPr>
        <w:pStyle w:val="Normal"/>
        <w:spacing w:before="56" w:after="0"/>
        <w:ind w:left="2502" w:right="667" w:hanging="1844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</w:r>
    </w:p>
    <w:tbl>
      <w:tblPr>
        <w:tblW w:w="981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6628"/>
      </w:tblGrid>
      <w:tr>
        <w:trPr>
          <w:trHeight w:val="600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67" w:after="0"/>
              <w:ind w:left="163" w:hanging="0"/>
              <w:rPr/>
            </w:pPr>
            <w:r>
              <w:rPr/>
              <w:t>Overview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67" w:after="0"/>
              <w:ind w:left="163" w:hanging="0"/>
              <w:rPr/>
            </w:pPr>
            <w:r>
              <w:rPr/>
              <w:t>Proposed titl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67" w:after="0"/>
              <w:ind w:left="163" w:hanging="0"/>
              <w:rPr/>
            </w:pPr>
            <w:r>
              <w:rPr/>
              <w:t>Subject area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70" w:after="0"/>
              <w:ind w:left="163" w:right="324" w:hanging="0"/>
              <w:rPr>
                <w:sz w:val="24"/>
              </w:rPr>
            </w:pPr>
            <w:r>
              <w:rPr>
                <w:sz w:val="24"/>
              </w:rPr>
              <w:t>How does the special issue/collection contribute to current debates and research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69" w:after="0"/>
              <w:ind w:left="163" w:right="324" w:hanging="0"/>
              <w:rPr>
                <w:sz w:val="24"/>
              </w:rPr>
            </w:pPr>
            <w:r>
              <w:rPr>
                <w:sz w:val="24"/>
              </w:rPr>
              <w:t>How does the special issue/collection fit the aims of the journal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Arial Unicode MS"/>
                <w:sz w:val="24"/>
                <w:lang w:val="en-US" w:eastAsia="en-US"/>
              </w:rPr>
            </w:pPr>
            <w:r>
              <w:rPr>
                <w:rFonts w:cs="Arial Unicode MS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94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70" w:after="0"/>
              <w:ind w:left="163" w:right="296" w:hanging="0"/>
              <w:rPr>
                <w:sz w:val="24"/>
              </w:rPr>
            </w:pPr>
            <w:r>
              <w:rPr>
                <w:sz w:val="24"/>
              </w:rPr>
              <w:t>Is the issue/collection based around a conference or seminar?</w:t>
            </w:r>
          </w:p>
          <w:p>
            <w:pPr>
              <w:pStyle w:val="TableParagraph"/>
              <w:ind w:left="163" w:hanging="0"/>
              <w:rPr>
                <w:sz w:val="24"/>
              </w:rPr>
            </w:pPr>
            <w:r>
              <w:rPr>
                <w:sz w:val="24"/>
              </w:rPr>
              <w:t>Please provide details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40" w:right="920" w:gutter="0" w:header="0" w:top="1140" w:footer="568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236970" cy="1259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000" cy="1259280"/>
                          <a:chOff x="0" y="0"/>
                          <a:chExt cx="6237000" cy="1259280"/>
                        </a:xfrm>
                      </wpg:grpSpPr>
                      <wps:wsp>
                        <wps:cNvSpPr/>
                        <wps:spPr>
                          <a:xfrm>
                            <a:off x="3240" y="114840"/>
                            <a:ext cx="2016000" cy="10299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14840"/>
                            <a:ext cx="1808640" cy="186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00960"/>
                            <a:ext cx="1808640" cy="186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8160"/>
                            <a:ext cx="1808640" cy="186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201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2017440" cy="1087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240"/>
                            <a:ext cx="420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4440"/>
                            <a:ext cx="2023920" cy="1087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56040"/>
                            <a:ext cx="201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0" cy="125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56040"/>
                            <a:ext cx="420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7000" y="0"/>
                            <a:ext cx="0" cy="125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2023920" cy="1253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ind w:left="163" w:right="6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ow will the range of contributions result in a strong collection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05pt;height:99.1pt" coordorigin="0,0" coordsize="9821,1982">
                <v:rect id="shape_0" fillcolor="#f3f3f3" stroked="f" o:allowincell="f" style="position:absolute;left:5;top:181;width:3174;height:1621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69;top:181;width:2847;height:293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69;top:474;width:2847;height:293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69;top:769;width:2847;height:293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rect>
                <v:line id="shape_0" from="6,5" to="3182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#f3f3f3" stroked="f" o:allowincell="f" style="position:absolute;left:5;top:9;width:3176;height:170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rect>
                <v:line id="shape_0" from="3192,5" to="9816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#f3f3f3" stroked="f" o:allowincell="f" style="position:absolute;left:1;top:1802;width:3186;height:170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rect>
                <v:line id="shape_0" from="6,1978" to="3182,19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87,0" to="3187,19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92,1978" to="9816,19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822,0" to="9822,19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3f3f3" stroked="t" o:allowincell="f" style="position:absolute;left:0;top:4;width:3186;height:1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0" w:after="0"/>
                          <w:ind w:left="163" w:right="6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ow will the range of contributions result in a strong collection?</w:t>
                        </w:r>
                      </w:p>
                    </w:txbxContent>
                  </v:textbox>
                  <v:fill o:detectmouseclick="t" type="solid" color2="#0c0c0c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9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0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6630"/>
      </w:tblGrid>
      <w:tr>
        <w:trPr>
          <w:trHeight w:val="600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67" w:after="0"/>
              <w:ind w:left="185" w:hanging="0"/>
              <w:rPr/>
            </w:pPr>
            <w:r>
              <w:rPr/>
              <w:t>Guest Editor information</w:t>
            </w:r>
          </w:p>
        </w:tc>
      </w:tr>
      <w:tr>
        <w:trPr>
          <w:trHeight w:val="178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67" w:after="0"/>
              <w:ind w:left="165" w:right="331" w:hanging="0"/>
              <w:rPr/>
            </w:pPr>
            <w:r>
              <w:rPr/>
              <w:t>Principal Guest Editor’s name, affiliation and email addres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78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67" w:after="0"/>
              <w:ind w:left="165" w:right="489" w:hanging="0"/>
              <w:rPr/>
            </w:pPr>
            <w:r>
              <w:rPr/>
              <w:t>Co-Editor names, affiliations and email addresse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0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6628"/>
      </w:tblGrid>
      <w:tr>
        <w:trPr>
          <w:trHeight w:val="600" w:hRule="atLeast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67" w:after="0"/>
              <w:ind w:left="165" w:hanging="0"/>
              <w:rPr/>
            </w:pPr>
            <w:r>
              <w:rPr/>
              <w:t>Further information</w:t>
            </w:r>
          </w:p>
        </w:tc>
      </w:tr>
      <w:tr>
        <w:trPr>
          <w:trHeight w:val="8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67" w:after="0"/>
              <w:ind w:left="165" w:hanging="0"/>
              <w:rPr/>
            </w:pPr>
            <w:r>
              <w:rPr/>
              <w:t>Number of papers expected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67" w:after="0"/>
              <w:ind w:left="165" w:right="247" w:hanging="0"/>
              <w:rPr/>
            </w:pPr>
            <w:r>
              <w:rPr/>
              <w:t>If authors have not already been secured, do you require a call for papers? If so, for what dates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67" w:after="0"/>
              <w:ind w:left="165" w:right="268" w:hanging="0"/>
              <w:rPr/>
            </w:pPr>
            <w:r>
              <w:rPr/>
              <w:t>Deadline for authors to submit their papers to the journal for selection / peer review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67" w:after="0"/>
              <w:ind w:left="165" w:right="192" w:hanging="0"/>
              <w:rPr/>
            </w:pPr>
            <w:r>
              <w:rPr/>
              <w:t>Would there be opportunities to disseminate the special issue</w:t>
            </w:r>
            <w:r>
              <w:rPr>
                <w:sz w:val="24"/>
              </w:rPr>
              <w:t>/collection</w:t>
            </w:r>
            <w:r>
              <w:rPr/>
              <w:t xml:space="preserve"> at particular events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67" w:after="0"/>
              <w:ind w:left="165" w:right="205" w:hanging="0"/>
              <w:rPr/>
            </w:pPr>
            <w:r>
              <w:rPr/>
              <w:t>Are there any “hot” topics or papers that would benefit from additional dissemination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40" w:right="800" w:gutter="0" w:header="0" w:top="540" w:footer="568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17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640"/>
        <w:gridCol w:w="6738"/>
        <w:gridCol w:w="5101"/>
      </w:tblGrid>
      <w:tr>
        <w:trPr>
          <w:trHeight w:val="620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69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Proposed papers (expand as required)</w:t>
            </w:r>
          </w:p>
        </w:tc>
      </w:tr>
      <w:tr>
        <w:trPr>
          <w:trHeight w:val="15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70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70" w:after="0"/>
              <w:ind w:left="162" w:right="421" w:hanging="0"/>
              <w:rPr>
                <w:sz w:val="24"/>
              </w:rPr>
            </w:pPr>
            <w:r>
              <w:rPr>
                <w:sz w:val="24"/>
              </w:rPr>
              <w:t>Authors, affiliations and email addresses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Title and abstract (max. 100 words for abstract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62" w:right="265" w:hanging="0"/>
              <w:rPr>
                <w:sz w:val="24"/>
              </w:rPr>
            </w:pPr>
            <w:r>
              <w:rPr>
                <w:sz w:val="24"/>
              </w:rPr>
              <w:t>Potential referees (3 per paper) with affiliations and email addresses. N.B. Special issue authors and Guest Editors do not normally qualify as referees for other contributions.</w:t>
            </w:r>
          </w:p>
        </w:tc>
      </w:tr>
      <w:tr>
        <w:trPr>
          <w:trHeight w:val="1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69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69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69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70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40" w:right="580" w:gutter="0" w:header="0" w:top="1100" w:footer="50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  <w:bookmarkStart w:id="0" w:name="_GoBack"/>
      <w:bookmarkStart w:id="1" w:name="_GoBack"/>
      <w:bookmarkEnd w:id="1"/>
    </w:p>
    <w:tbl>
      <w:tblPr>
        <w:tblW w:w="1517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640"/>
        <w:gridCol w:w="6738"/>
        <w:gridCol w:w="5101"/>
      </w:tblGrid>
      <w:tr>
        <w:trPr>
          <w:trHeight w:val="1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69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69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69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70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69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69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840" w:right="580" w:gutter="0" w:header="0" w:top="1100" w:footer="508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Bodytxt">
    <w:name w:val="bodytxt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watchjournal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44:00Z</dcterms:created>
  <dc:creator>QuinnC</dc:creator>
  <dc:description/>
  <cp:keywords/>
  <dc:language>en-US</dc:language>
  <cp:lastModifiedBy>user</cp:lastModifiedBy>
  <dcterms:modified xsi:type="dcterms:W3CDTF">2020-08-04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5-19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